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</w:t>
      </w:r>
      <w:r>
        <w:rPr>
          <w:b/>
          <w:sz w:val="28"/>
          <w:szCs w:val="28"/>
          <w:lang w:val="uk-UA"/>
        </w:rPr>
        <w:t>ІІІ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МО вчителів гуманітарного цик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ата проведення: 12.03.2015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це проведення: Переможненська ЗОШ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«Розвиток ьворчих здібностей на уроках словесності як засіб формування мовної компетентно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розвивати комунікативні компетенції учнів; виробляти систему поглядів щодо необхідності мінімуму мовних зн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вати творчі здабності на урокаї словесност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зультативність навчальних досягнень учнів за І семестр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аналізувати відвідані уроки та виробити шляхи іх удосконаленн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шляхи поліпшення роботи методоб</w:t>
      </w:r>
      <w:r>
        <w:rPr/>
        <w:t>’</w:t>
      </w:r>
      <w:r>
        <w:rPr>
          <w:lang w:val="uk-UA"/>
        </w:rPr>
        <w:t>єднання питань оволодіння знаннями, уміннями, навичка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сумки проведення тижня історії й правознавств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2:00Z</dcterms:created>
  <dc:creator>PK4</dc:creator>
  <dc:description/>
  <cp:keywords/>
  <dc:language>en-US</dc:language>
  <cp:lastModifiedBy>PK4</cp:lastModifiedBy>
  <dcterms:modified xsi:type="dcterms:W3CDTF">2015-01-26T10:10:00Z</dcterms:modified>
  <cp:revision>3</cp:revision>
  <dc:subject/>
  <dc:title/>
</cp:coreProperties>
</file>